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ostępowania: WS2466156995                                                                                               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n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 …………….……</w:t>
      </w:r>
    </w:p>
    <w:p>
      <w:pPr>
        <w:pStyle w:val="Normal"/>
        <w:rPr/>
      </w:pPr>
      <w:r>
        <w:rPr>
          <w:sz w:val="20"/>
          <w:szCs w:val="20"/>
        </w:rPr>
        <w:t>adres: 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:…………… REGON:………….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RAMETRY TECH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spacing w:val="20"/>
          <w:sz w:val="20"/>
          <w:szCs w:val="20"/>
        </w:rPr>
        <w:t xml:space="preserve">   </w:t>
      </w:r>
      <w:r>
        <w:rPr>
          <w:spacing w:val="20"/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  <w:u w:val="single"/>
        </w:rPr>
        <w:t>Pompa do kontrapulsacji wewnątrzaortalnej – szt. 1</w:t>
      </w:r>
    </w:p>
    <w:p>
      <w:pPr>
        <w:pStyle w:val="Normal"/>
        <w:rPr>
          <w:bCs/>
          <w:spacing w:val="20"/>
          <w:sz w:val="20"/>
          <w:szCs w:val="20"/>
          <w:u w:val="single"/>
        </w:rPr>
      </w:pPr>
      <w:r>
        <w:rPr>
          <w:bCs/>
          <w:spacing w:val="20"/>
          <w:sz w:val="20"/>
          <w:szCs w:val="20"/>
          <w:u w:val="single"/>
        </w:rPr>
      </w:r>
    </w:p>
    <w:tbl>
      <w:tblPr>
        <w:tblW w:w="11280" w:type="dxa"/>
        <w:jc w:val="left"/>
        <w:tblInd w:w="-72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0"/>
        <w:gridCol w:w="5040"/>
        <w:gridCol w:w="240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drugie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nazwisko"/>
              <w:suppressAutoHyphens w:val="true"/>
              <w:snapToGrid w:val="false"/>
              <w:spacing w:before="0" w:after="0"/>
              <w:ind w:left="269" w:hanging="269"/>
              <w:contextualSpacing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Parametry i funkcj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ek </w:t>
            </w:r>
          </w:p>
          <w:p>
            <w:pPr>
              <w:pStyle w:val="Msonormalcxspdrugiecxsppierwsze"/>
              <w:suppressAutoHyphens w:val="true"/>
              <w:snapToGrid w:val="false"/>
              <w:spacing w:before="0" w:after="0"/>
              <w:ind w:left="269" w:hanging="269"/>
              <w:contextualSpacing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nazwisko"/>
              <w:suppressAutoHyphens w:val="true"/>
              <w:snapToGrid w:val="false"/>
              <w:spacing w:before="0" w:after="0"/>
              <w:ind w:left="269" w:hanging="269"/>
              <w:contextualSpacing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cxsppierwsz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gól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drug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owa budowa pomp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cxspnazwisko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ompy bez wózka (monitor, akumulatory) – maksymalnie 25kg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Kolorowy składany monitor LCD z możliwością odłączenia od konsoli w czasie transportu, przekątna ekranu minimum 12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it sterowania nastawami pompy w postaci ekranu dotykowego z możliwością autoblokad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zna prezentacja stanu wypełnienia balonu oraz napełnienia butli z hel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 języku polski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pompy w trybach: automatyczny, półautomatyczn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tryby wyzwalania kontrapulsacji sygnałem EKG, falą ciśnienia, Rozrusz. V/AV, Rozrusz. A i Wewnętrzny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ygnału ciśnienia do zewnętrznego monitor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 sygnału ciśnienia i EKG od zewnętrznego monitora do pomp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pompy pozwalający na kontrapulsację w zakresie 15 do 214 u/min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o 200u/min – 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0u/min – 1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termiczna dwukanałow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wydruku wbudowanej drukarki termicznej oraz wyświetlanych danych na monitorze: 25 mm/s; 50mm/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mm/s i 50mm/s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ędkości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larmów dźwiękowych i optycznych dla wszystkich parametrów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ek helu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skiego ciśnienia helu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raty wyzwalania EKG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lejenia elektrod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prawidłowości komputera sterującego pracą pomp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kontekstowe dotyczące alarmów w języku polskim, wyświetlane na ekranie dotykowym pulpitu sterowniczego bez zasłaniania odczytów krzywych pacjenta na ekranie główny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estowanie urządzenia w czasie uruchamiania i cyklicznie podczas pracy (w tym weryfikacja ciśnienia pracującego gazu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posażona w kontrolę ilości He w układzie cewnika z automatycznym uzupełnianiem braków z powodu dyfuzji gazu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wykrywania zaburzeń rytmu serca i wyzwalania załamkiem R w przypadku migotania przedsionkó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utomatycznego wyboru trybu wyzwalania kontrapulsacj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owa budowa pompy.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a kontrola jakości sygnału wszystkich odprowadzeń EKG z identyfikacją i komunikatami na wypadek awarii odprowadz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usuwanie pary wodnej (kondensatu) z układu przez system osuszania- bez zbiornika na kondensat, brak magazynowania kondensatu i konieczności jego usuwania przez personel podczas eksploatacji pompy do kontrapulsacji.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usuwane pary wodnej (kondensatu)    z układu przez system osuszania  (brak magazynowania kondensatu i konieczności jego usuwania przez personel)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3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rzystosowana do współpracy z cewnikami wyposażonymi w światłowodową transmisję sygnału ciśnie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czujnika światłowodowego balonu po wprowadzeniu cewnika do pacjenta i podłączeniu balonu do pompy oraz automatyczne rekalibracje przy cyklach wymiany H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miany butli z helem w czasie pracy pompy, bez przerywania terapi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dostosowane do transportu w warunkach szpitalnych, transportu karetką i lotniczeg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zamontowana na wózku z czterema kołami skrętnymi, z możliwością szybkiego zdjęcia pompy z wózka (tzw. wersja transportowa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owa budowa pompy umożliwiająca szybkie zdjęcie pompy z wózka,  – Tak – 10 pkt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o zdjęciu z wózka wyposażona we własne kółk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po zdjęciu z wózka wyposażona we własne kółka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yposażona w wewnętrzny zintegrowany zbiornik helu gwarantujący autonomiczność pracy (min. 3 doby) niezależnie od podłączonej butli z helem. Rezerwuar ze względów bezpieczeństwa niedostępny z zewnątr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dla każdej z pomp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tle z helem wielokrotnego użytku - 3 szt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bel EKG 5-cio odprowadzeniowy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ier do drukark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detektor Dopplera do oceny naczyń w kończynach dolnych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Zasilanie sieciowe 230V (+/- 10%), 50Hz                                  Zasilanie z akumulatorów min. 3 godz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y dostępne dla personelu z mocowaniem zatrzaskowym umożliwiającym łatwą wymianę bez konieczności użycia narzędzi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nazwisko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3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ktor przewodu zasilającego 230V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uppressAutoHyphens w:val="true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pozostał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: 60 dni od daty otrzymania prawidłowo wypełnionej faktury V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min dostawy: lipiec/sierpień 2025 r. od daty obustronnie podpisanej umow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 w języku polski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urządzenia i montażu w miejscu wskazanym przez Zamawiającego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szkolenie personelu Zamawiającego w zakresie obsługi    i wykorzystania przedmiotu zamówieni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szport techniczny (dostawa z urządzeniem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: nie mniejszy niż 24 m-ce nie większy niż 36 m-c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ak, poda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</w:t>
      </w:r>
      <w:r>
        <w:rPr>
          <w:rFonts w:cs="Arial" w:ascii="Arial" w:hAnsi="Arial"/>
          <w:color w:val="000000"/>
          <w:sz w:val="14"/>
          <w:szCs w:val="14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 xml:space="preserve">Data i podpis Wykonawcy </w:t>
      </w: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9" w:right="1009" w:gutter="0" w:header="0" w:top="1009" w:footer="709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qFormat/>
    <w:rPr>
      <w:sz w:val="22"/>
      <w:szCs w:val="24"/>
      <w:lang w:val="cs-CZ" w:eastAsia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Defaultcxsppierwsze">
    <w:name w:val="defaultcxsppierwsze"/>
    <w:basedOn w:val="Normal"/>
    <w:qFormat/>
    <w:pPr>
      <w:spacing w:before="280" w:after="280"/>
    </w:pPr>
    <w:rPr/>
  </w:style>
  <w:style w:type="paragraph" w:styleId="Defaultcxspdrugie">
    <w:name w:val="defaultcxspdrugie"/>
    <w:basedOn w:val="Normal"/>
    <w:qFormat/>
    <w:pPr>
      <w:spacing w:before="280" w:after="280"/>
    </w:pPr>
    <w:rPr/>
  </w:style>
  <w:style w:type="paragraph" w:styleId="Defaultcxspnazwisko">
    <w:name w:val="default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0:00Z</dcterms:created>
  <dc:creator>Fedorowska Joanna</dc:creator>
  <dc:description/>
  <cp:keywords/>
  <dc:language>en-US</dc:language>
  <cp:lastModifiedBy>MCZ0027</cp:lastModifiedBy>
  <cp:lastPrinted>2025-03-20T10:07:00Z</cp:lastPrinted>
  <dcterms:modified xsi:type="dcterms:W3CDTF">2025-03-26T11:23:00Z</dcterms:modified>
  <cp:revision>14</cp:revision>
  <dc:subject/>
  <dc:title/>
</cp:coreProperties>
</file>