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ostępowa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2237008653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PRZEDMIOT ZAKUPU:  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  <w:lang w:eastAsia="en-US"/>
        </w:rPr>
        <w:t xml:space="preserve">                                                                                         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rzedmiotem zamówienia jest zakup z dostawą sprzętu endoskopowego dla potrzeb </w:t>
      </w:r>
      <w:r>
        <w:rPr>
          <w:rFonts w:cs="Arial" w:ascii="Arial" w:hAnsi="Arial"/>
          <w:color w:val="000000"/>
          <w:sz w:val="18"/>
          <w:szCs w:val="18"/>
        </w:rPr>
        <w:t xml:space="preserve">MCZ S.A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1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320"/>
        <w:gridCol w:w="1560"/>
        <w:gridCol w:w="1920"/>
      </w:tblGrid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maganych parametrów techni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graniczny /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oferowanego urząd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formacje ogó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nosko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fabrycznie nowy, nie demonstracyjny, nie powystawowy, rok produk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 pochodzen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arametry ogó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MS Mincho;MS Gothic" w:cs="Arial" w:ascii="Arial" w:hAnsi="Arial"/>
                <w:sz w:val="18"/>
                <w:szCs w:val="18"/>
                <w:lang w:eastAsia="ja-JP"/>
              </w:rPr>
              <w:t>Obrazowanie w standardzie HDT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Średnica  sondy endoskopowej – max 12,9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 mm –- 0 pk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– 10 p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anał roboczy – 3,7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łębia ostrości min  5- 10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wójna głębia ostrości 2-6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e widzenia –  min 16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inimalne zginanie końcówki endoskopu: min. G / D-18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, P/L -16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wąskim paśmie światła realizowanym równolegle poprzez filtr optyczny oraz cyfr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rzycisków na głowicy endoskopu, dowolnie programowalnych  do sterowania funkcjami proceso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 4 przycis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przyciski – 0 pkt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ęcej – 10 p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parat w pełni zanurzalny, bez nakładek uszczelniających, zabezpieczających – potwierdzone w materiałach produce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ługość sondy roboczej   1330 -170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znaczenie endoskopu zawierające model i średnicę kanału roboczego umieszczone na endoskopie, wraz z dodatkowym kolorowym kodem ułatwiającym identyfikację średnicy kanał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kcja zmiany sztywności sond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ła – 0 pk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owana -10 p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spółpraca z posiadanym procesorem CV-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praca z posiadanym programem do archiwizacji badań EndoBase z funkcją uruchamiana zapisu zdjęć z przycisku endoskop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ługość udzielanej gwarancji – min  24 miesiące. Gwarancja obejmuje uszkodzenia mechaniczn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miesiące – 0 pk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4 – 10 p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320"/>
        <w:gridCol w:w="1560"/>
        <w:gridCol w:w="1920"/>
      </w:tblGrid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formacje ogó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S  Endoskop ultrasonograficzny  o skanowaniu lini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formacje ogó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fabrycznie nowy, nie demonstracyjny, nie powystawowy, rok produk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, 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 pochodzen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arametry ogó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e widzenia wideo – min 100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ierunek widzenia - Boczny 55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łębia ostrości – min 3 -100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Średnica zewn. końcówki – max 14,6 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Średnica zewn. sondy – max 12,6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Minimalny zakres odchylenia końcówki –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:13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D: 9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:9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L: 9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Średnica kanału biopsyjnego - min 3,7 m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lość przycisków do sterowania funkcjami procesora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z możliwością ich zaprogramowania  - 4 przyci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 przyciski – 0 pkt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ęcej – 10 pkt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kres skanowania EUS - liniowo min 170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º – 0 pkt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yżej – 10 pkt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spółpraca z posiadanym demontowalnym  przewodem do podłączenia EUS z US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Współpraca z posiadanym torem wizyjnym EVIS EXER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Współpraca z posiadanym USG ALOK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praca z posiadanym programem do archiwizacji badań EndoBase z funkcją uruchamiana zapisu zdjęć z przycisku endoskop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udzielanej gwarancji – min  24 miesię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miesiące – 0 pkt 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4 – 10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2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880"/>
        <w:gridCol w:w="2040"/>
        <w:gridCol w:w="2760"/>
      </w:tblGrid>
      <w:tr>
        <w:trPr>
          <w:trHeight w:val="3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unki gwarancji i serwisu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gwarancji bezpłatne wykonywanie przeglądów okresowych, konserwacji oraz napraw gwarancyjnych (obejmujące bezpłatny transport, robociznę i części) przy użyciu oryginalnych podzespołów i części zamiennych dostarczanych przez producenta oferowaneg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zas naprawy gwarancyjnej trwającej powyżej 7 dni roboczych, Wykonawca zapewni Zamawiającemu urządzenie zastępc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urządzenia zastępczego, nastąpi w ciągu max. 7 dni roboczych od daty zgłoszenia takiej konieczności przez Zamawiająceg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owany czas przystąpienia do naprawy, max. 72 [h] od zgłoszenia konieczności naprawy i dotarcia urządzenia do serwis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owany czas naprawy, max. 15 dni roboczych od daty dostarczenia do serwis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erwisu, adres, nr telefonu i faksu, osoba kontakto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II       WARUNKI UDZIAŁU W POSTĘPOWANIU: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Płatność realizowana przez Zamawiającego jednorazowo, po wykonaniu całości poszczególnych zadań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 xml:space="preserve">Zamawiający dopuszcza możliwość złożenia oferty na całość przedmiotu postępowania lub na wybrane zadania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Termin płatności: do 60 dni od daty otrzymania prawidłowo wypełnionej faktury VA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Instalacja urządzenia w miejscu wskazanym przez Zamawiającego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Bezpłatne szkolenie personelu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</w:rPr>
        <w:t>Instrukcja obsługi w języku polskim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Paszport techniczny (dostawa z urządzeniami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 xml:space="preserve">Termin realizacji do 31.12.2024 r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Ofertę należy złożyć w cenie netto/brutto.</w:t>
      </w:r>
    </w:p>
    <w:sectPr>
      <w:footerReference w:type="default" r:id="rId2"/>
      <w:type w:val="nextPage"/>
      <w:pgSz w:w="11906" w:h="16838"/>
      <w:pgMar w:left="1009" w:right="1009" w:gutter="0" w:header="0" w:top="1009" w:footer="709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" w:hAnsi="Calibri Light" w:eastAsia="Calibri" w:cs="Calibri Light"/>
      <w:color w:val="2F5496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eastAsia="Calibri" w:cs="Arial"/>
      <w:b/>
      <w:sz w:val="22"/>
      <w:lang w:val="pl-PL" w:bidi="ar-SA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ZnakZnak4">
    <w:name w:val=" Znak Znak4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0:00Z</dcterms:created>
  <dc:creator>Fedorowska Joanna</dc:creator>
  <dc:description/>
  <cp:keywords/>
  <dc:language>en-US</dc:language>
  <cp:lastModifiedBy>MCZ0027</cp:lastModifiedBy>
  <cp:lastPrinted>2023-10-03T09:36:00Z</cp:lastPrinted>
  <dcterms:modified xsi:type="dcterms:W3CDTF">2024-10-24T09:19:00Z</dcterms:modified>
  <cp:revision>81</cp:revision>
  <dc:subject/>
  <dc:title/>
</cp:coreProperties>
</file>